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1205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3170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1205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5270" cy="4159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0485" cy="40671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28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406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27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0485" cy="40671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428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406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obosan « Active" a obtenu le label « anti-allergie » du TÜV (certificat allemand)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Le nouveau Kobosan “Active” contient une formule améliorée grâce à laquelle vos tapis et moquettes sont entretenus plus rapidement et les préservent encore mieux contre les salissures sèches. 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Les micro-éponges ont un aspect plus perlé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us apprécierez sa nouvelle senteur. Sa formule est plus homogène. Le Kobosan Active a  une meilleure tenue.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ditionnement :</w:t>
        <w:tab/>
        <w:t>Carton de 5 sachets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arif :</w:t>
        <w:tab/>
        <w:tab/>
        <w:tab/>
        <w:t>32,00 TTC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outes les accessoires, consommables et pièces détachées Vorwerk sont disponibles sur :</w:t>
      </w:r>
    </w:p>
    <w:p>
      <w:pPr>
        <w:pStyle w:val="Normal"/>
        <w:autoSpaceDE w:val="false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www.le-sav.com</w:t>
      </w:r>
    </w:p>
    <w:p>
      <w:pPr>
        <w:pStyle w:val="Normal"/>
        <w:autoSpaceDE w:val="false"/>
        <w:rPr>
          <w:rFonts w:ascii="Arial" w:hAnsi="Arial" w:cs="Trebuchet MS"/>
          <w:color w:val="000000"/>
          <w:sz w:val="28"/>
        </w:rPr>
      </w:pPr>
      <w:r>
        <w:rPr>
          <w:rFonts w:cs="Trebuchet MS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9:00Z</dcterms:created>
  <dc:creator>Tony SALLIER</dc:creator>
  <dc:description/>
  <dc:language>en-US</dc:language>
  <cp:lastModifiedBy>x</cp:lastModifiedBy>
  <dcterms:modified xsi:type="dcterms:W3CDTF">2008-11-06T10:02:00Z</dcterms:modified>
  <cp:revision>2</cp:revision>
  <dc:subject/>
  <dc:title> </dc:title>
</cp:coreProperties>
</file>